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464435" cy="739775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739800"/>
                          <a:chOff x="0" y="0"/>
                          <a:chExt cx="2464560" cy="739800"/>
                        </a:xfrm>
                      </wpg:grpSpPr>
                      <wps:wsp>
                        <wps:cNvSpPr txBox="1"/>
                        <wps:spPr>
                          <a:xfrm>
                            <a:off x="361800" y="485640"/>
                            <a:ext cx="210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59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0pt;margin-top:-0.05pt;width:194.05pt;height:58.25pt" coordorigin="0,-1" coordsize="3881,1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764;width:3310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;width:3662;height:7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STROKOVNEGA IZPOPOLNJEVANJA 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STAVITEV, ODSTRANITEV ATRAVMATSKE IGLE IN OSKRBA VENSKE VALVULE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Lokacija: </w:t>
      </w:r>
      <w:r>
        <w:rPr>
          <w:rFonts w:cs="Arial" w:ascii="Arial" w:hAnsi="Arial"/>
          <w:bCs/>
        </w:rPr>
        <w:t>Mala predavalnica v 16. etaži Klinike za kirurgijo</w:t>
      </w:r>
    </w:p>
    <w:p>
      <w:pPr>
        <w:pStyle w:val="Standard"/>
        <w:rPr/>
      </w:pPr>
      <w:r>
        <w:rPr>
          <w:rFonts w:cs="Arial" w:ascii="Arial" w:hAnsi="Arial"/>
          <w:b/>
        </w:rPr>
        <w:t>Termini:</w:t>
      </w:r>
      <w:r>
        <w:rPr>
          <w:rFonts w:cs="Arial" w:ascii="Arial" w:hAnsi="Arial"/>
          <w:bCs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Cs/>
        </w:rPr>
        <w:t>2. 10. 2025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5:15 – 15:45 predava: Irena Tominc Krajnc, mag. zdr. neg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Teoretični del s PPT predstavitvijo (prednosti vstavljene podkožne venske valvule in seznanitev z najnovejšimi smernicami pri ravnanju s podkožno vensko valvulo),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5:45 – 16:15 predava Irena Tominc Krajnc, mag. zdr. neg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cija prikaza nastavitve atravmatske igl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cija prikaza odstranitve atravmatske igl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cija oskrbe venske valvule, odvzema krvi, aplikacije terapije preko venske valvu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6:15 – 16:3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prašanja, diskusij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6:30 – 17:30 delavnice vodijo Irena Tominc Krajnc, mag. zdr. nege, Suzana Mlaker, dipl. m. s., Nataša Koser, dipl.m.s., Dušanka Paklec, dipl.m.s., Andrej Monetti, dipl. zn.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deleženci se razdelijo v tri ali štiri skupin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sak posamezni udeleženec delavnice praktično izvede vse demonstrirane postopke, pod vodstvom mentorja (nastavitev atravmatske igle, odstranitev atravmatske igle in oskrba venske valvule, odvzem krvi, aplikacija terapije preko vneske valvule)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</w:rPr>
        <w:t>sprotno preverjanje usvojenega znanja posameznika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</w:rPr>
        <w:t>utrjevanje usvojenega znanja, s ponavljanjem izvedbe demonstriranih postopk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</w:rPr>
        <w:t>17:30 – 17:3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alvacij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ilj strokovnega srečanja je udeležence seznaniti s prednostmi podkožne venske valvule in jih poučiti o najnovejših smernicah pri oskrbi podkožne venske valvule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Kotizacija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 zaposlene v UKC Maribor ni kotizacije, za ostale udeležence je kotizacija 30 eur + ddv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Za izobraževanje so dodeljene 3 licenčne točke za pasivne udeleženc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Privzetapisavaodstavka">
    <w:name w:val="Privzeta pisava odstavka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2:00Z</dcterms:created>
  <dc:creator>Bojana SEČNJAK</dc:creator>
  <dc:description/>
  <dc:language>en-US</dc:language>
  <cp:lastModifiedBy>Katarina BOBEK</cp:lastModifiedBy>
  <cp:lastPrinted>2024-10-07T13:17:00Z</cp:lastPrinted>
  <dcterms:modified xsi:type="dcterms:W3CDTF">2025-07-18T06:52:00Z</dcterms:modified>
  <cp:revision>2</cp:revision>
  <dc:subject/>
  <dc:title/>
</cp:coreProperties>
</file>